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Формулировки решений по вопросам повестки дня годового общего собрания акционеров АО «Тулагорводоканал» 23.05.2024 год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ind w:left="-567" w:right="282" w:hanging="0"/>
        <w:jc w:val="both"/>
        <w:rPr>
          <w:sz w:val="22"/>
          <w:szCs w:val="22"/>
        </w:rPr>
      </w:pPr>
      <w:r>
        <w:rPr/>
        <w:t xml:space="preserve">            </w:t>
      </w:r>
      <w:r>
        <w:rPr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>: «Утвердить годовой отчет, годовую бухгалтерскую (финансовую) отчетность Общества» за 2023 год».</w:t>
      </w:r>
    </w:p>
    <w:p>
      <w:pPr>
        <w:pStyle w:val="Normal"/>
        <w:tabs>
          <w:tab w:val="clear" w:pos="708"/>
          <w:tab w:val="left" w:pos="993" w:leader="none"/>
        </w:tabs>
        <w:ind w:left="-567" w:right="282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по второму вопросу:</w:t>
      </w:r>
      <w:r>
        <w:rPr>
          <w:sz w:val="22"/>
          <w:szCs w:val="22"/>
        </w:rPr>
        <w:t xml:space="preserve"> «Утвердить распределение прибыли, в том числе выплату (объявление) дивидендов, за исключением выплаты (объявления) дивидендов по результатам первого квартала, полугодия, девяти месяцев отчетного года, и убытков Общества по результатам 2023 года.</w:t>
      </w:r>
    </w:p>
    <w:p>
      <w:pPr>
        <w:pStyle w:val="Normal"/>
        <w:ind w:left="-567" w:right="-1" w:firstLine="14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править чистую прибыль Общества по итогам работы за 2023 год в размере 77 271 314 (семьдесят семь миллионов двести семьдесят одна тысяча триста четырнадцать) рублей на выплату дивидендов. Остальную часть прибыли оставить нераспределенной.</w:t>
      </w:r>
    </w:p>
    <w:p>
      <w:pPr>
        <w:pStyle w:val="Normal"/>
        <w:ind w:left="-567" w:right="-1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нять решение выплатить дивиденды в размере 271 (двести семьдесят один) рубль на одну обыкновенную акцию в денежной форме в порядки и сроки, установленные ст. 42 Федерального закона от 26.12.1995 № 208-ФЗ «Об акционерных обществах».</w:t>
      </w:r>
    </w:p>
    <w:p>
      <w:pPr>
        <w:pStyle w:val="Normal"/>
        <w:tabs>
          <w:tab w:val="clear" w:pos="708"/>
          <w:tab w:val="left" w:pos="851" w:leader="none"/>
        </w:tabs>
        <w:ind w:left="-567" w:right="28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становить дату, на которую определяются лица, имеющие право на получение дивиденда –                     10 июня 2024 года».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120"/>
        <w:ind w:left="-567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по третьему вопросу:</w:t>
      </w:r>
      <w:r>
        <w:rPr>
          <w:sz w:val="22"/>
          <w:szCs w:val="22"/>
        </w:rPr>
        <w:t xml:space="preserve"> «Назначить аудиторскую организацию Общества на 2024 год ООО «Шельф-Аудит» (347900, Ростовская область, г. Таганрог, ул. Греческая, д. 62)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120"/>
        <w:ind w:left="-567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– «Избрать членами Совета директоров Общества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5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ind w:left="-165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 канди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канди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НИНА ЮЛИЯ КОНСТАНТ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Управляющая компания Левш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ИРИНА ИГОР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 природных ресурсов и охраны окружающей среды – начальник отдела недропользования и водопользования министерства природных ресурсов и экологии Туль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ОЛЕГ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генерального директора по безопасности                                                    АО «Тулагор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ВАЛЕРИЙ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right="-1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чальник управления по городскому хозяйству администрации               города Ту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ГОРЬ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right="-1" w:hanging="0"/>
              <w:jc w:val="both"/>
              <w:rPr/>
            </w:pPr>
            <w:r>
              <w:rPr>
                <w:sz w:val="18"/>
                <w:szCs w:val="18"/>
              </w:rPr>
              <w:t>первый заместитель генерального директора АО «Тулагор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ЦЕВ ДМИТРИЙ АЛЕКСЕ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директор АО «Тулагор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ЛЕ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жилищно-коммунального хозяйства Туль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АЯ ЕВГЕНИЯ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АО «Тулагор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ЧЕВ АНДРЕЙ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О «Тулагорводоканал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-567" w:right="-1" w:hanging="0"/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о Уставу должны быть избраны в Совет директоров Общества </w:t>
      </w:r>
      <w:r>
        <w:rPr>
          <w:b/>
          <w:sz w:val="20"/>
          <w:szCs w:val="20"/>
        </w:rPr>
        <w:t>8 (восемь)</w:t>
      </w:r>
      <w:r>
        <w:rPr>
          <w:sz w:val="20"/>
          <w:szCs w:val="20"/>
        </w:rPr>
        <w:t xml:space="preserve"> членов Совета директоров». </w:t>
      </w:r>
      <w:r>
        <w:rPr>
          <w:b/>
          <w:sz w:val="16"/>
          <w:szCs w:val="16"/>
        </w:rPr>
        <w:t xml:space="preserve">                               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120" w:after="120"/>
        <w:ind w:left="-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по пятому вопросу: «</w:t>
      </w:r>
      <w:r>
        <w:rPr>
          <w:sz w:val="20"/>
          <w:szCs w:val="20"/>
        </w:rPr>
        <w:t>Избрать членами ревизионной комиссии Общества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4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кандидата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rPr/>
            </w:pPr>
            <w:r>
              <w:rPr>
                <w:sz w:val="18"/>
                <w:szCs w:val="18"/>
              </w:rPr>
              <w:t>БРАГИНА ЕЛЕНА ВЛАДИМИРОВН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 – заместитель главного бухгалтера АО «Тулагорводоканал»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ВАЛЕРИЙ ЮРЬЕВИЧ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городскому хозяйству администрации               города Тулы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ЕЛЬНИКОВА ЕЛЕНА ВЛАДИМИРОВН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управления АО «Тулагорводоканал»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20" w:after="0"/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ОВА СВЕТЛАНА ВАЛЕРЬЕВН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 отдела контрольной работы департамента имущественных и земельных отношений министерства имущественных и земельных отношений Тульской области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ОВА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контрольно-ревизионного управления           АО «Тулагорводоканал»</w:t>
            </w:r>
          </w:p>
        </w:tc>
      </w:tr>
    </w:tbl>
    <w:p>
      <w:pPr>
        <w:pStyle w:val="Normal"/>
        <w:spacing w:before="120" w:after="120"/>
        <w:ind w:left="-567" w:hanging="0"/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 xml:space="preserve">По Уставу количественный состав Ревизионной комиссии Общества составляет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три)</w:t>
      </w:r>
      <w:r>
        <w:rPr>
          <w:sz w:val="20"/>
          <w:szCs w:val="20"/>
        </w:rPr>
        <w:t xml:space="preserve"> человек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142" w:right="-1" w:hanging="0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 шестому вопросу:</w:t>
      </w:r>
      <w:r>
        <w:rPr>
          <w:sz w:val="22"/>
          <w:szCs w:val="22"/>
        </w:rPr>
        <w:t xml:space="preserve"> «Внести изменения и дополнения в Устав акционерного общества «Тулагорводоканал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142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5:00Z</dcterms:created>
  <dc:creator>User</dc:creator>
  <dc:description/>
  <cp:keywords/>
  <dc:language>en-US</dc:language>
  <cp:lastModifiedBy>Федосеева Наталия Ивановна</cp:lastModifiedBy>
  <cp:lastPrinted>2024-03-27T09:20:00Z</cp:lastPrinted>
  <dcterms:modified xsi:type="dcterms:W3CDTF">2024-03-27T06:20:00Z</dcterms:modified>
  <cp:revision>3</cp:revision>
  <dc:subject/>
  <dc:title>Формулировки проектов решений по вопросам повестки дня годового общего собрания акционеров АО «Тулагорводоканал» 26</dc:title>
</cp:coreProperties>
</file>